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Laura A. Crichton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before="40" w:after="40"/>
        <w:ind w:left="778" w:hanging="778"/>
        <w:contextualSpacing/>
        <w:jc w:val="center"/>
        <w:rPr>
          <w:sz w:val="16"/>
          <w:szCs w:val="16"/>
        </w:rPr>
      </w:pPr>
      <w:r>
        <w:rPr>
          <w:rFonts w:cs="Arial" w:ascii="Arial" w:hAnsi="Arial"/>
        </w:rPr>
        <w:t xml:space="preserve">132 E. School Street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 Hancock, WI  54943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 (715) 249-3104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 xml:space="preserve">    laura.x.crichton@gmail.com</w:t>
      </w:r>
    </w:p>
    <w:p>
      <w:pPr>
        <w:pStyle w:val="Normal"/>
        <w:spacing w:before="40" w:after="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tfolio at </w:t>
      </w:r>
      <w:hyperlink r:id="rId2">
        <w:r>
          <w:rPr>
            <w:rStyle w:val="InternetLink"/>
            <w:rFonts w:cs="Arial" w:ascii="Arial" w:hAnsi="Arial"/>
          </w:rPr>
          <w:t>http://www.swiftdataservices.com/portfolio.php</w:t>
        </w:r>
      </w:hyperlink>
    </w:p>
    <w:p>
      <w:pPr>
        <w:pStyle w:val="Normal"/>
        <w:spacing w:before="40" w:after="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1800" w:hanging="18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combine my computer programming degree, strong graphics skills and extensive web design skills to provide web design solutions.</w:t>
      </w:r>
    </w:p>
    <w:p>
      <w:pPr>
        <w:pStyle w:val="Normal"/>
        <w:spacing w:before="40" w:after="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53"/>
      </w:tblGrid>
      <w:tr>
        <w:trPr/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ong creative and problem solving abilities</w:t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icient in multiple programming languages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9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ceptional interpersonal skills</w:t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cellent verbal and written communication skills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9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ll-developed research skills</w:t>
            </w:r>
          </w:p>
        </w:tc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-35"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N/WAN and website administ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-35"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f-motivated, self-starter</w:t>
            </w:r>
          </w:p>
          <w:p>
            <w:pPr>
              <w:pStyle w:val="Normal"/>
              <w:spacing w:before="40" w:after="40"/>
              <w:ind w:left="-3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 E C H N I C A L   S K I L L S</w:t>
      </w:r>
    </w:p>
    <w:p>
      <w:pPr>
        <w:pStyle w:val="Normal"/>
        <w:numPr>
          <w:ilvl w:val="0"/>
          <w:numId w:val="0"/>
        </w:numPr>
        <w:spacing w:before="40" w:after="40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18"/>
      </w:tblGrid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40" w:after="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erating Systems:    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4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dows, Mac, Linux/Unix, Android, DO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40" w:after="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ming: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Cs/>
              </w:rPr>
              <w:t>Java, Visual Basic, HTML, CSS, MySQL, SQL, PHP, Unix, Python, C++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s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rd, Access, Excel, PowerPoint, Outlook, FrontPage, Visio, Visual Studio, Photoshop, Gimp, Flash, Dreamweaver, Fireworks, InDesign, Quark, Open Office, Drupal, Joomla, Eclipse, CodeBlocks, Netbeans, LAMP, XAMP, WAMP 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2880" w:hanging="28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40" w:after="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40" w:after="40"/>
        <w:ind w:left="1800" w:hanging="1800"/>
        <w:rPr/>
      </w:pPr>
      <w:r>
        <w:rPr/>
        <w:t>E D U C A T I O N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248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Gradu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pring 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ker College Onlin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AS Computer Programming</w:t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nt, MI</w:t>
            </w:r>
          </w:p>
          <w:p>
            <w:pPr>
              <w:pStyle w:val="NormalWeb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's list or Dean's list every semeste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</w:rPr>
              <w:t>Related Coursework</w:t>
            </w:r>
            <w:r>
              <w:rPr>
                <w:rFonts w:cs="Arial" w:ascii="Arial" w:hAnsi="Arial"/>
              </w:rPr>
              <w:t xml:space="preserve">:                                   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Web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va, Java Swing, C++, Database Administration (Oracle &amp; MySQL), Systems Development, Visual Basic, Linux/Unix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 M P L O Y M E N T   H I G H L I G H T S </w:t>
      </w:r>
    </w:p>
    <w:p>
      <w:pPr>
        <w:pStyle w:val="Normal"/>
        <w:numPr>
          <w:ilvl w:val="0"/>
          <w:numId w:val="3"/>
        </w:numPr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ogrammed back end for software package used in Call Cen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rFonts w:cs="Arial" w:ascii="Arial" w:hAnsi="Arial"/>
          <w:bCs/>
          <w:iCs/>
        </w:rPr>
        <w:t>Developed database for tracking and automating the missing documents associated with government compliance iss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eveloped marketing database for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reated research database for American Express call center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ovided technical suppo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ovided customer service, price quoting and emergency problem solv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Developed training materials to streamline and simplify complex oper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ssessed and researched newly implemented technologies to ensure proper usage, upgrades, care and documen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rFonts w:cs="Arial" w:ascii="Arial" w:hAnsi="Arial"/>
        </w:rPr>
        <w:t>Designed quarterly brochures with InDesig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Created PDF’s (fill in &amp; linked forms) for use in Call Cen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ssisted in exporting images and text from Quark to HTM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40"/>
        <w:ind w:left="2580" w:hanging="22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Updated and maintained Drupal websit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M P L O Y M E N T   H I S T O R Y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28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cific Forecasting System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Data and Marketing Analyst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fayette, CA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2012-Present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190" w:leader="none"/>
                <w:tab w:val="left" w:pos="84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ssociated Bank/Flexstaff  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8190" w:leader="none"/>
                <w:tab w:val="left" w:pos="84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Cs/>
                <w:color w:val="26262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262626"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>Temp: Risk Management &amp; Alternative Delivery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hd w:fill="F6F6F6" w:val="clear"/>
              </w:rPr>
              <w:t>Stevens Point, WI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2007-2009</w:t>
            </w:r>
          </w:p>
        </w:tc>
      </w:tr>
      <w:tr>
        <w:trPr>
          <w:trHeight w:val="467" w:hRule="atLeast"/>
        </w:trPr>
        <w:tc>
          <w:tcPr>
            <w:tcW w:w="684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ommunications Logistics, Inc/Flexstaff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 xml:space="preserve">Temp: Graphics Department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  <w:tab w:val="left" w:pos="8190" w:leader="none"/>
                <w:tab w:val="left" w:pos="8460" w:leader="none"/>
                <w:tab w:val="left" w:pos="9270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</w:rPr>
              <w:t>Plover</w:t>
            </w:r>
            <w:r>
              <w:rPr>
                <w:rFonts w:cs="Arial" w:ascii="Arial" w:hAnsi="Arial"/>
                <w:b/>
                <w:bCs/>
                <w:iCs/>
                <w:color w:val="000000"/>
                <w:shd w:fill="F6F6F6" w:val="clear"/>
              </w:rPr>
              <w:t>, WI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190" w:leader="none"/>
              </w:tabs>
              <w:spacing w:before="40" w:after="4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6-200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BodyText2"/>
              <w:tabs>
                <w:tab w:val="clear" w:pos="720"/>
                <w:tab w:val="left" w:pos="7740" w:leader="none"/>
                <w:tab w:val="left" w:pos="7920" w:leader="none"/>
              </w:tabs>
              <w:spacing w:before="40" w:after="4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oel Group/Petters Consumer Brands/Flexstaff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color w:val="000000"/>
                <w:shd w:fill="F6F6F6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6F6F6" w:val="clear"/>
              </w:rPr>
              <w:t>Temp: Travelguard &amp; Petters Consumer Brands</w:t>
            </w:r>
            <w:r>
              <w:rPr>
                <w:rFonts w:cs="Arial" w:ascii="Arial" w:hAnsi="Arial"/>
              </w:rPr>
              <w:t xml:space="preserve">                                                                      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hd w:fill="F6F6F6" w:val="clear"/>
              </w:rPr>
              <w:t>Stevens Point, WI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2005-200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ps/Roundy’s Distributio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Inventory Control Clerk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hd w:fill="F6F6F6" w:val="clear"/>
              </w:rPr>
              <w:t>Stevens Point, WI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2001-2004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 O L U N T E E R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8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stfield Public Library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lunteer- Technical support and graphic design</w:t>
            </w:r>
          </w:p>
        </w:tc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stfield, WI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2006-Present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1800" w:hanging="18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0" w:hanging="0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ftdataservices.com/portfoli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4:00Z</dcterms:created>
  <dc:creator>Laura</dc:creator>
  <dc:description/>
  <dc:language>en-US</dc:language>
  <cp:lastModifiedBy>Laura</cp:lastModifiedBy>
  <dcterms:modified xsi:type="dcterms:W3CDTF">2013-03-24T22:41:00Z</dcterms:modified>
  <cp:revision>4</cp:revision>
  <dc:subject/>
  <dc:title>Laura A</dc:title>
</cp:coreProperties>
</file>